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River Valley Healt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Clinical Psychology Internship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Intern Evaluation of Didactic Seminars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DATE (S)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TOPIC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PRESENTER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u w:val="single"/>
        </w:rPr>
      </w:pPr>
      <w:r>
        <w:rPr>
          <w:rFonts w:eastAsia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What was most useful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What was least useful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Should this topic be presented again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Suggestions and Recommendations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0" w:after="20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3:00Z</dcterms:created>
  <dc:creator>Sandra Greear</dc:creator>
  <dc:description/>
  <cp:keywords/>
  <dc:language>en-US</dc:language>
  <cp:lastModifiedBy>Sara Propst</cp:lastModifiedBy>
  <dcterms:modified xsi:type="dcterms:W3CDTF">2025-06-20T13:23:00Z</dcterms:modified>
  <cp:revision>2</cp:revision>
  <dc:subject/>
  <dc:title/>
</cp:coreProperties>
</file>